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20.03.01 Техносферная безопасность (направленность «Безопасность технологических процессов и производств»), разработанной в соответствии с Федеральным государственным образовательным стандартом высшего образования по направлению подготовки 20.03.01 Техносферная безопасность (уровень бакалавриата), утвержденным приказом Министерства образования и науки РФ от 21 марта 2016 г. № 246</w:t>
      </w:r>
      <w:bookmarkStart w:id="0" w:name="_GoBack"/>
      <w:bookmarkEnd w:id="0"/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К-1, ОК-4, ОК-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-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компоненты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-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базовой, спортивной, оздоровительной, профессионально-прикладной физической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физической культуры для обеспечения полноценной социальной и профессиональной деятельности, физкультурного самопознания и самосовершенств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оценки и развития общей выносливости и координации; скоростных и силовых спосо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комплексной оценки физической и функциональной подгото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ыполнения подобранных комплексов  упражнений на практических занятиях по легкой атлетике, дартсу, настольному тенни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-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 развития общей выносливости и координации; скоростных и силовых спосо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технологии управления тренировочно-соревновательным процессом в легкой атлетике, дартсе, настольном тенни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системы проведения соревнований по легкой атлетике, дартсу, настольному тенни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арианты комплексов физических упражнений для снятия профессионального утом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ланировать учебный, тренировочный и соревновательный процесс по легкой атлетике, дартсу, настольному теннису, контролировать результаты работы и своевременно вносить соответствующие корректив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технологии управления тренировочно-соревновательным процессом в легкой атлетике, дартсе, настольном тенни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, физкультурного самопознания и самосовершенств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рименения технологий управления тренировочно-соревновательным процессом в легкой атлетике, дартсе, настольном тенни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самостоятельно проводить занятия по легкой атлетике, дартсу, настольному теннису с общей развивающей, профессионально-прикладной, оздоровительно-корригирующей направлен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и методами проведения учебного, тренировочного и соревновательного процесса по легкой атлетике, дартсу, настольному теннису, самоконтроля и контроля результатов работы и своевременно вносить соответствующие корректив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деятельности применения методов оценки и развития общей выносливости и координации; скоростных и силовых способностей; методов, средств, технологий проведения учебного, тренировочного и соревновательного процесса по легкой атлетике, дартсу, настольному теннису, самоконтроля и контроля результатов работы и своевременно вносить соответствующие корректив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sz w:val="24"/>
          <w:szCs w:val="24"/>
        </w:rPr>
        <w:t>зав. кафедрой физического воспитания, доцен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д. с.-х. наук Габибов А.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13T08:12:00Z</dcterms:modified>
  <cp:revision>10</cp:revision>
  <dc:subject/>
  <dc:title/>
</cp:coreProperties>
</file>